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Fragment 8</w:t>
        <w:tab/>
        <w:t>-</w:t>
        <w:tab/>
      </w:r>
      <w:r>
        <w:rPr>
          <w:b/>
          <w:smallCaps/>
          <w:color w:val="FF6600"/>
        </w:rPr>
        <w:t>One God and One Mediator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ext: I Tim. 2:3-6: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>For there is one God, and one mediator between God and men, the man Christ Jesus;</w:t>
      </w:r>
    </w:p>
    <w:p>
      <w:pPr>
        <w:pStyle w:val="Normal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Will of God</w:t>
        <w:tab/>
        <w:tab/>
      </w:r>
      <w:r>
        <w:rPr>
          <w:b/>
          <w:sz w:val="22"/>
          <w:szCs w:val="22"/>
        </w:rPr>
        <w:t>I Tim. 2:4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Who will have </w:t>
      </w:r>
      <w:r>
        <w:rPr>
          <w:b/>
          <w:i/>
          <w:sz w:val="22"/>
          <w:szCs w:val="22"/>
        </w:rPr>
        <w:t>all men to be saved</w:t>
      </w:r>
      <w:r>
        <w:rPr>
          <w:i/>
          <w:sz w:val="22"/>
          <w:szCs w:val="22"/>
        </w:rPr>
        <w:t xml:space="preserve">, and to come </w:t>
      </w:r>
      <w:r>
        <w:rPr>
          <w:b/>
          <w:i/>
          <w:sz w:val="22"/>
          <w:szCs w:val="22"/>
        </w:rPr>
        <w:t>unto the knowledge of the truth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b/>
          <w:sz w:val="22"/>
          <w:szCs w:val="22"/>
        </w:rPr>
        <w:t>The Salvation of all</w:t>
      </w:r>
      <w:r>
        <w:rPr>
          <w:sz w:val="22"/>
          <w:szCs w:val="22"/>
        </w:rPr>
        <w:t xml:space="preserve"> – saved from what? 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Saved from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n – we ar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inner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The Sin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inciple through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arental inheritance.</w:t>
        <w:tab/>
        <w:t>Rom. 5: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The Sin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nalty on im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ninent Sinners.</w:t>
        <w:tab/>
        <w:t>6:2, 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The Sin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icture in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hysical death.</w:t>
        <w:tab/>
        <w:t>6:2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Saved from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atan – we ar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atan’s childre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We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eny the truth – we Lie.</w:t>
        <w:tab/>
        <w:tab/>
        <w:t>Jn. 8:4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We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isobey.</w:t>
        <w:tab/>
        <w:tab/>
        <w:t>Eph. 2: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We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isregard righteousness.</w:t>
        <w:tab/>
        <w:t>I Jn. 3:1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Saved from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f – We ar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laves to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elf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To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ill 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esent with us.</w:t>
        <w:tab/>
        <w:t>Rom. 7:18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To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ork it out, we ar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owerless.</w:t>
        <w:tab/>
        <w:t>7:18b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It’s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retched being in such a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osition.</w:t>
        <w:tab/>
        <w:t>7: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Knowledge of the Truth.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clamation of Truth.</w:t>
        <w:tab/>
        <w:t>Jn. 1:17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rson of Truth.</w:t>
        <w:tab/>
        <w:t>14:6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duct of Truth.</w:t>
        <w:tab/>
        <w:t xml:space="preserve">8:12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The Way of God.</w:t>
        <w:tab/>
        <w:tab/>
      </w:r>
      <w:r>
        <w:rPr>
          <w:b/>
          <w:sz w:val="22"/>
          <w:szCs w:val="22"/>
        </w:rPr>
        <w:t>I Tim. 2:5, 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ingularity of the Wa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or God – only one way to save.</w:t>
        <w:tab/>
        <w:t>Rom. 3:25, 2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or Christ – only one way to save.</w:t>
        <w:tab/>
        <w:t>I Tim. 2:4; II Cor. 5:20, 2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or Us – only one way to be saved.</w:t>
        <w:tab/>
        <w:t>Rom. 3:28 cf. Acts 4: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ifficulty of the Way.</w:t>
        <w:tab/>
        <w:t>Mt. 7:13, 14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ay is narrow.</w:t>
        <w:tab/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re are few on it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re </w:t>
      </w:r>
      <w:r>
        <w:rPr>
          <w:sz w:val="22"/>
          <w:szCs w:val="22"/>
          <w:u w:val="single"/>
        </w:rPr>
        <w:t>seems</w:t>
      </w:r>
      <w:r>
        <w:rPr>
          <w:sz w:val="22"/>
          <w:szCs w:val="22"/>
        </w:rPr>
        <w:t xml:space="preserve"> to be a better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ider way.</w:t>
        <w:tab/>
        <w:t>Cf. Pro. 16:2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cessity of the Way</w:t>
        <w:tab/>
        <w:t>Jn. 14:6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nly One Way.</w:t>
        <w:tab/>
        <w:t>14:6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nly One Name</w:t>
        <w:tab/>
        <w:t>Acts 4:12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nly One Mediator.</w:t>
        <w:tab/>
        <w:t>I Tim. 2:5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Wrath of God.</w:t>
        <w:tab/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On the Wicked.</w:t>
        <w:tab/>
        <w:t>Psa. 7:11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40" w:leader="none"/>
          <w:tab w:val="left" w:pos="19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For the Present </w:t>
        <w:tab/>
        <w:t>– on those that believe not.</w:t>
        <w:tab/>
        <w:t>Jn. 3:36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40" w:leader="none"/>
          <w:tab w:val="left" w:pos="19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In the Future </w:t>
        <w:tab/>
        <w:t>– on those that know not God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– on those that obey not the Gospel of Christ.</w:t>
        <w:tab/>
        <w:t>II Thes. 1:8-10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onclusion: </w:t>
        <w:tab/>
        <w:tab/>
        <w:t>Heb. 2:3, 4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7200" w:leader="none"/>
        </w:tabs>
        <w:ind w:left="180" w:hanging="0"/>
        <w:rPr/>
      </w:pPr>
      <w:r>
        <w:rPr>
          <w:i/>
          <w:sz w:val="22"/>
          <w:szCs w:val="22"/>
        </w:rPr>
        <w:t xml:space="preserve">How shall we escape, if we neglect so great salvation; which at the first began to be spoken by the </w:t>
      </w:r>
      <w:r>
        <w:rPr>
          <w:b/>
          <w:i/>
          <w:sz w:val="22"/>
          <w:szCs w:val="22"/>
        </w:rPr>
        <w:t>Lord</w:t>
      </w:r>
      <w:r>
        <w:rPr>
          <w:i/>
          <w:sz w:val="22"/>
          <w:szCs w:val="22"/>
        </w:rPr>
        <w:t xml:space="preserve">, and was confirmed unto us by them that heard him; </w:t>
      </w:r>
      <w:r>
        <w:rPr>
          <w:b/>
          <w:i/>
          <w:sz w:val="22"/>
          <w:szCs w:val="22"/>
        </w:rPr>
        <w:t>God</w:t>
      </w:r>
      <w:r>
        <w:rPr>
          <w:i/>
          <w:sz w:val="22"/>
          <w:szCs w:val="22"/>
        </w:rPr>
        <w:t xml:space="preserve"> also bearing them witness, both with signs and wonders, and with divers miracles, and gifts of the </w:t>
      </w:r>
      <w:r>
        <w:rPr>
          <w:b/>
          <w:i/>
          <w:sz w:val="22"/>
          <w:szCs w:val="22"/>
        </w:rPr>
        <w:t>Holy Spirit</w:t>
      </w:r>
      <w:r>
        <w:rPr>
          <w:i/>
          <w:sz w:val="22"/>
          <w:szCs w:val="22"/>
        </w:rPr>
        <w:t>, according to his own will?</w:t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12"/>
        </w:tabs>
        <w:ind w:left="2412" w:hanging="432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  <w:lvl w:ilvl="1">
      <w:start w:val="1"/>
      <w:numFmt w:val="decimal"/>
      <w:lvlText w:val="%2."/>
      <w:lvlJc w:val="right"/>
      <w:pPr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432"/>
      </w:pPr>
      <w:rPr>
        <w:sz w:val="20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15:00Z</dcterms:created>
  <dc:creator> K. C. Ung</dc:creator>
  <dc:description/>
  <dc:language>en-US</dc:language>
  <cp:lastModifiedBy> K. C. Ung</cp:lastModifiedBy>
  <dcterms:modified xsi:type="dcterms:W3CDTF">2006-03-04T01:15:00Z</dcterms:modified>
  <cp:revision>2</cp:revision>
  <dc:subject/>
  <dc:title>Basketsful of Fragments</dc:title>
</cp:coreProperties>
</file>